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mperor:  Battle for Dune Patch Information</w:t>
      </w:r>
    </w:p>
    <w:p>
      <w:pPr>
        <w:pStyle w:val="PlainText"/>
        <w:rPr/>
      </w:pPr>
      <w:r>
        <w:rPr/>
        <w:t>Version 1.09</w:t>
      </w:r>
    </w:p>
    <w:p>
      <w:pPr>
        <w:pStyle w:val="PlainText"/>
        <w:rPr/>
      </w:pPr>
      <w:r>
        <w:rPr/>
        <w:t>September 6,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Emperor:  Battle for Dune Player,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The latest patch for Emperor: Battle for Dune is primarily to add support for the BETA release of our Map Editor.  The BETA Map Editor is a developmental tool, and will be downloadable as an ‘AS-IS’ utility.  It does NOT have the polish of a retail-release, and can be difficult to learn.  However, this patch will allow you to use the maps created by the fans with this tool.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If you join a game that has selected a map, which you do not have on your local harddrive (i.e. you will need to download user-created maps separately), a warning message is displayed upon entering that game’s setup screen.</w:t>
      </w:r>
    </w:p>
    <w:p>
      <w:pPr>
        <w:pStyle w:val="PlainText"/>
        <w:ind w:firstLine="720"/>
        <w:rPr/>
      </w:pPr>
      <w:r>
        <w:rPr/>
        <w:t>NOTE:  User-created maps are created completely independent from Westwood Studios and Electronic Arts Inc.  We have no controls over the content that a user puts into their maps.  Please be cautious and review any download from any site to verify its content and that you deem it acceptable.  Westwood Studios &amp; Electronic Arts are not responsible for objectionable content.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Additionally, a few minor enhancements were made available in this release as well.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>Thanks for your continued support and enjoy the new changes!</w:t>
      </w:r>
    </w:p>
    <w:p>
      <w:pPr>
        <w:pStyle w:val="PlainText"/>
        <w:rPr/>
      </w:pPr>
      <w:r>
        <w:rPr/>
        <w:t>--Westwood &amp; the Emperor: Battle for Dune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6" w:space="1" w:color="000000"/>
        </w:pBdr>
        <w:rPr/>
      </w:pPr>
      <w:r>
        <w:rPr/>
        <w:t>Changes in V. 1.09</w:t>
      </w:r>
    </w:p>
    <w:p>
      <w:pPr>
        <w:pStyle w:val="PlainText"/>
        <w:rPr/>
      </w:pPr>
      <w:r>
        <w:rPr/>
        <w:t>GENERAL ISSUES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upport for user-made maps.  They will appear in your map-selection dialogue box for Skirmish Games &amp; Multiplayer Games.  Upon joining a lobby or after map selection changes, users that are missing that map, or have a different version will be given a warning, and will not receive the ‘Accept’ button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estwood Online games that are full of players, but have not yet clicked ‘Accept’ and/or ‘Play’, will now appear in the Custom lobby in a gray color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0:09:00Z</dcterms:created>
  <dc:creator>TIM_FRITZ</dc:creator>
  <dc:description/>
  <dc:language>en-US</dc:language>
  <cp:lastModifiedBy>Chris Longpre</cp:lastModifiedBy>
  <cp:lastPrinted>2001-07-25T17:07:00Z</cp:lastPrinted>
  <dcterms:modified xsi:type="dcterms:W3CDTF">2001-09-07T18:28:00Z</dcterms:modified>
  <cp:revision>4</cp:revision>
  <dc:subject/>
  <dc:title>  Battle for Dune Patch</dc:title>
</cp:coreProperties>
</file>